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хореог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«Молодой хореограф» разработан для обучающихся танцевального коллектива «Карамель» Королёвой Кристины и Балашова Александра (7 год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занимаются в объединении с 7 лет, проявляют интерес к постановочной работе, обладают ярко выраженным образным мышлением и фантазией, коммуникативно-организаторскими способностями (таблиц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 обучающихс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418"/>
        <w:gridCol w:w="1276"/>
        <w:gridCol w:w="1275"/>
      </w:tblGrid>
      <w:tr>
        <w:trPr>
          <w:trHeight w:val="1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я, воображения, фант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  (трудолюбия, дисциплинированности ответственности 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специальных умений (демонстрационных и коммуникативных), формирования умений и навыков</w:t>
            </w:r>
          </w:p>
        </w:tc>
      </w:tr>
      <w:tr>
        <w:trPr>
          <w:trHeight w:val="3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олёва Крист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лаш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>
          <w:trHeight w:val="295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  Н - низ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ндивидуального образовательного маршр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самостоятельной творческой личност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br/>
        <w:t>- приобретение навыков передачи специальных хореографических знаний и умений младшим воспитан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в подготовке новых хореографических 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маршрута строится  от обучающегося с учетом возможностей, которыми обладает ребенок, с учетом потенциальных способностей, которые необходимо развивать, совершенствовать, обог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«Молодой хореограф» включает два курса:</w:t>
      </w:r>
    </w:p>
    <w:p>
      <w:pPr>
        <w:pStyle w:val="Normal"/>
        <w:rPr/>
      </w:pPr>
      <w:r>
        <w:rPr>
          <w:sz w:val="28"/>
          <w:szCs w:val="28"/>
        </w:rPr>
        <w:t xml:space="preserve">-  «Некоторые особенности психического и физического развития детей младшего школьного возраста»  </w:t>
      </w:r>
    </w:p>
    <w:p>
      <w:pPr>
        <w:pStyle w:val="Normal"/>
        <w:rPr/>
      </w:pPr>
      <w:r>
        <w:rPr>
          <w:sz w:val="28"/>
          <w:szCs w:val="28"/>
        </w:rPr>
        <w:t>- «Композиция и постановка та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Некоторые особенности психического и физического развития детей младшего школьного возраста» дает возможность обучающимся развить навыки эффективного общения с детьми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Основы постановочной работы» состоит в овладении обучающимися алгоритмом постановки танцев и применении данного алгоритма в работе над созданием конкретного танцевального номера для обучающихся младшей группы в соответствии со стилем и характером подобранного музыкаль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ая программа позволит обучающимся не только углубленно работать в выбранном направлении, но и даст возможности профессионального самоопределения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индивидуального образовательного маршрута обучающи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психического и физического развития детей млад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композиции в хор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левые особенности в хоре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построения танцевальных ном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танцевальный номер, опираясь на основы драматургии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постановкой сочиненного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музыкальным материалом и применять его в постановоч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</w:t>
        <w:br/>
        <w:t>«Некоторые особенности психического и физического развития детей младшего 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54"/>
        <w:gridCol w:w="1080"/>
        <w:gridCol w:w="1150"/>
        <w:gridCol w:w="1036"/>
      </w:tblGrid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психолого-физиологических особенностей ребенка младшего школьного возраста в хореографическом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щение с младшими школь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о – физиологические  особенности ребенка младшего школьного возраста и  хореограф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внимания и памяти детей младшего школьного возраста. Эмоциональность восприятия, образность мышления. Приемы мобилизации внимания, волевых усилий, снятия утомляемости. Дозирование нагрузок на ребенка при проведении постановочной и репетиционной работы. Учет возрастных особенностей ребенка при подборе и использовании лексического танцевального материала при проектировании танцевального номе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 Педагогическое общение с младшими школьниками. Методы, средства, формы педагогического общ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и неречевое  общение. Одобрение со стороны взрослых. Формирование произвольного поведения. Формы активной игровой деятельности. Психологическая игра «Созвездие». Упражнения «Сделай как я», «Наоборот», «Брыкание»,  «Какой я». «Передай ритм», «Лицо», «Петух»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остановоч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7"/>
        <w:gridCol w:w="1363"/>
        <w:gridCol w:w="1748"/>
        <w:gridCol w:w="1021"/>
      </w:tblGrid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тан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танцевального ном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ождение танца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Драматургия танцевального номер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Идея хореографического произведения. Определение стиля и характера музыки будущего танцевального номера. Составление рисунка танца в соответствии с драматургией номера, музыкальным материалом. Подбор танцевальной лексики согласно рисунку та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становка танц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азучивание движений. Разводка танцевального рисунка. Размещение по точкам, ориентировка в пространстве. Определение сценической графики. Пластика образного содержания. Работа над эмоциональной вырази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петиция танцевального номер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Отработка движений. Работа над художественным образом танца, выразительностью танцевальных движений и жестов. </w:t>
      </w:r>
    </w:p>
    <w:p>
      <w:pPr>
        <w:pStyle w:val="Normal"/>
        <w:rPr/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Класс – концер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м применения индивидуального образовательного «маршрута» стало выступление на празднике День учителя (Королёва Кристина) и презентация танцевального номера на праздничном концерте  «С Днём рождения, любимый город!» (Балашов Алексан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5:00Z</dcterms:created>
  <dc:creator>Марина</dc:creator>
  <dc:description/>
  <cp:keywords/>
  <dc:language>en-US</dc:language>
  <cp:lastModifiedBy>Марина</cp:lastModifiedBy>
  <dcterms:modified xsi:type="dcterms:W3CDTF">2015-01-25T11:18:00Z</dcterms:modified>
  <cp:revision>4</cp:revision>
  <dc:subject/>
  <dc:title/>
</cp:coreProperties>
</file>